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nistry of Public Healt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at Inspection Divis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se Repo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chnical Officer: ______________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1"/>
      </w:tblGrid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ple ID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ple Origin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es Identification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ing Eviden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py and paste material from tools us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xplain WHY the evidence supports the identificatio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ation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the Division’s resources be improved?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lusion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happening?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40:00Z</dcterms:created>
  <dc:creator>Howard Ross</dc:creator>
  <dc:description/>
  <cp:keywords/>
  <dc:language>en-US</dc:language>
  <cp:lastModifiedBy>Howard Ross</cp:lastModifiedBy>
  <dcterms:modified xsi:type="dcterms:W3CDTF">2008-01-31T00:24:00Z</dcterms:modified>
  <cp:revision>4</cp:revision>
  <dc:subject/>
  <dc:title>Ministry of Public Health</dc:title>
</cp:coreProperties>
</file>